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The Ugly Duckling (Hans Andersen)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hortened version – no middle section)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re once was an ugly duckling </w:t>
        <w:br/>
        <w:t xml:space="preserve">With feathers all stubby and brown </w:t>
        <w:br/>
        <w:t>And the other birds said in so many words said</w:t>
        <w:br/>
        <w:t xml:space="preserve"> * Get out of town </w:t>
        <w:br/>
        <w:t xml:space="preserve">* Get out, * * get out, ** get out of town </w:t>
        <w:br/>
        <w:t xml:space="preserve">And he went with a quack and a waddle and a quack </w:t>
        <w:br/>
        <w:t>In a flurry of eiderdown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br/>
        <w:t xml:space="preserve">That poor little ugly duckling </w:t>
        <w:br/>
        <w:t xml:space="preserve">Went wandering far and near </w:t>
        <w:br/>
        <w:t xml:space="preserve">But at every place they said to his face Now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get out of here. * get out * * get out, * * get out of here.</w:t>
        <w:br/>
        <w:t xml:space="preserve">And he went with a quack and a waddle and a quack </w:t>
        <w:br/>
        <w:t xml:space="preserve">And a very unhappy tear </w:t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1:16:00Z</dcterms:created>
  <dc:creator>Guy Dearden</dc:creator>
  <dc:description/>
  <cp:keywords/>
  <dc:language>en-US</dc:language>
  <cp:lastModifiedBy>Guy Dearden</cp:lastModifiedBy>
  <dcterms:modified xsi:type="dcterms:W3CDTF">2008-08-24T21:16:00Z</dcterms:modified>
  <cp:revision>2</cp:revision>
  <dc:subject/>
  <dc:title>Teletubbies</dc:title>
</cp:coreProperties>
</file>